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Пластинкий сельсовет  от 02.06.2021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6 О внесении изменений в Положение о комиссии по соблюдению требований к служебному поведению муниципальных служащих администрации сельского поселения Пластинкий сельсовет Усманского муниципального района Липецкой области РФ  и урегулированию конфликта интересов ,утвержденного постановлением администрации сельского поселения Пластинский сельсовет Усманского муниципального района от 23.06.2011г. № 23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1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Пластинкий сельсовет  от 08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7 Об утверждении административного регламента предоставления муниципальной услуги»Предоставление разрешения на отклонение от предельных параметров разрешенного строительства,реконструкции объектов капитального строительства».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7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Пластинкий сельсовет  от 08.06.2021г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8 Об утверждении административного регламента предоставления муниципальной услуги»Предоставление разрешения на условно разрешенный вид использования земельного участка и объекта капитального строительства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7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6"/>
          <w:szCs w:val="36"/>
        </w:rPr>
        <w:t xml:space="preserve">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</w:t>
      </w:r>
      <w:r>
        <w:rPr>
          <w:sz w:val="40"/>
          <w:szCs w:val="40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Реш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сельского поселения Пластинкий сельсовет  от 07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11/24  О внесении изменений в бюджет сельского поселения Пластинкий сельсовет Усманского муниципального района Липецкой области Российской Федерации на 2021 год и плановый период 2022 и 2023 годов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на проект РЕШЕНИЯ</w:t>
      </w:r>
    </w:p>
    <w:p>
      <w:pPr>
        <w:pStyle w:val="Normal"/>
        <w:rPr/>
      </w:pPr>
      <w:r>
        <w:rPr>
          <w:sz w:val="28"/>
          <w:szCs w:val="28"/>
        </w:rPr>
        <w:t>Совета депутатов сельского поселения Пластинкий сельсовет  от 07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11/25 Об утверждении отчета об исполнении бюджета сельского поселения Пластинкий сельсовет Усманского муниципального района Липецкой области РФ за 2020 год»                                                                                 </w:t>
      </w:r>
      <w:r>
        <w:rPr>
          <w:sz w:val="20"/>
          <w:szCs w:val="20"/>
        </w:rPr>
        <w:t xml:space="preserve"> 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04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32"/>
          <w:szCs w:val="32"/>
        </w:rPr>
      </w:pPr>
      <w:r>
        <w:rPr/>
        <w:t xml:space="preserve">Строкова Г.В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проект ПОСТАНОВЛЕНИЯ</w:t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Пластинкий сельсовет  от 17.06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0  О внесении изменений в постановление администрации сельского поселения Пластинский сельсовет Усманского муниципального района № 27 от 30.12.2015 г. «Об утверждении требований к порядку разработки  и принятия правовых актов о нормировании в сфере закупок для обеспечения нужд сельского поселения Пластинский сельсовет Усманского муниципального района, </w:t>
      </w:r>
      <w:r>
        <w:rPr>
          <w:sz w:val="20"/>
          <w:szCs w:val="20"/>
        </w:rPr>
        <w:t>СОДЕРЖАНИЮ УКАЗАННЫХ АКТОВ И ОБ</w:t>
      </w:r>
      <w:r>
        <w:rPr>
          <w:sz w:val="28"/>
          <w:szCs w:val="28"/>
        </w:rPr>
        <w:tab/>
        <w:t>еспечению их исполн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16.06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</w:t>
      </w:r>
      <w:r>
        <w:rPr>
          <w:sz w:val="36"/>
          <w:szCs w:val="36"/>
        </w:rPr>
        <w:t>Заключ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на проект ПОСТАНОВЛЕНИЯ</w:t>
        <w:tab/>
      </w:r>
    </w:p>
    <w:p>
      <w:pPr>
        <w:pStyle w:val="Normal"/>
        <w:rPr/>
      </w:pPr>
      <w:r>
        <w:rPr>
          <w:sz w:val="28"/>
          <w:szCs w:val="28"/>
        </w:rPr>
        <w:t>Администрации сельского поселения Пластинкий сельсовет  от 28.07.2021г.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21 О  утверждении муниципальной программы «Охрана окружающей среды в  Пластинком сельском поселении Усманского муниципального района Липецкой области на 2021-2023 г.г.                                                                                                         </w:t>
      </w:r>
      <w:r>
        <w:rPr>
          <w:sz w:val="20"/>
          <w:szCs w:val="20"/>
        </w:rPr>
        <w:t>(наименование МНП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  <w:r>
        <w:rPr/>
        <w:t>Представлен старшему специалисту администрации 27.07.2021г. в соответствии с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Федеральным законом Российской Федерации  от 17.07.2009г. №172-Ф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м Правительства Российской Федерации от 26.02.2010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</w:t>
      </w:r>
      <w:r>
        <w:rPr/>
        <w:t xml:space="preserve">96 « Об антикоррупционной экспертизе нормативных правовых актов и проект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рмативных правовых актов»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Постановление администрации сельского поселения Пластинкий сельсовет Усманского муниципального района от 15.12.2011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№</w:t>
      </w:r>
      <w:r>
        <w:rPr/>
        <w:t>42 « О Положении «О порядке проведения антикоррупционной экспертизы муниципальных нормативных правовых актов и проектов муниципальных  нормативных правовых актов в органах местного самоуправления сельского поселения Пластин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Постановление администрации сельского поселения Пластинский  сельсовет Усманского муниципального района от 16.11.2015г №19« О внесении изменений в постановление администрации  сельского поселения Пластинский сельсовет Усманского муниципального района Липецкой области №42 от 15.12.2011г. « О Положении «О порядке проведения антикоррупционной экспертизы муниципальных нормативных правовых актов и проектов муниципальных нормативных правовых актов в органах местного самоуправления  сельского поселения Пластинский сельсовет Усманского муниципального района Липецкой области Российской Федер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чаний и предложений  по МНПА не имеется.</w:t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 xml:space="preserve">Строкова Г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5:16:00Z</dcterms:created>
  <dc:creator>User</dc:creator>
  <dc:description/>
  <cp:keywords/>
  <dc:language>en-US</dc:language>
  <cp:lastModifiedBy>1</cp:lastModifiedBy>
  <cp:lastPrinted>2017-03-14T16:35:00Z</cp:lastPrinted>
  <dcterms:modified xsi:type="dcterms:W3CDTF">2021-08-18T05:38:00Z</dcterms:modified>
  <cp:revision>4</cp:revision>
  <dc:subject/>
  <dc:title>Заключение</dc:title>
</cp:coreProperties>
</file>